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Естественные науки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>, зарегистрированного Федеральной службой по надзору в сфере связи, информационных технологий и массовых коммуникаций (Свидетельство о регистрации ПИ № ФС 77 - 71230 от 27.09.2017 г.), на 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Естественные науки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61" w:hanging="4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64-32-89</w:t>
              <w:br/>
              <w:t>e-mail редакции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volgavuz@pnzgu.ru</w:t>
              </w:r>
            </w:hyperlink>
            <w:r>
              <w:rPr>
                <w:sz w:val="18"/>
                <w:szCs w:val="18"/>
                <w:lang w:val="ru-RU" w:eastAsia="ru-RU"/>
              </w:rPr>
              <w:t xml:space="preserve"> 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hyperlink" Target="mailto:volgavuz@pnz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5:55:00Z</dcterms:modified>
  <cp:revision>71</cp:revision>
  <dc:subject/>
  <dc:title> </dc:title>
</cp:coreProperties>
</file>